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 w:val="false"/>
          <w:sz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1360</wp:posOffset>
                </wp:positionV>
                <wp:extent cx="70250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"/>
                              <w:gridCol w:w="1284"/>
                              <w:gridCol w:w="260"/>
                              <w:gridCol w:w="319"/>
                              <w:gridCol w:w="211"/>
                              <w:gridCol w:w="1268"/>
                              <w:gridCol w:w="1423"/>
                              <w:gridCol w:w="570"/>
                              <w:gridCol w:w="1146"/>
                              <w:gridCol w:w="685"/>
                              <w:gridCol w:w="1241"/>
                              <w:gridCol w:w="228"/>
                              <w:gridCol w:w="280"/>
                              <w:gridCol w:w="380"/>
                              <w:gridCol w:w="195"/>
                              <w:gridCol w:w="579"/>
                              <w:gridCol w:w="719"/>
                              <w:gridCol w:w="197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9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9620" cy="875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69670" cy="826770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3" r="-3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青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組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</w:rPr>
                                    <w:t>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sz w:val="22"/>
                                    </w:rPr>
                                    <w:t>導師個人資料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】請用正階填寫，以便將資料輸入電腦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25" w:firstLine="11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eastAsia="zh-HK"/>
                                    </w:rPr>
                                    <w:t>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文）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（英文）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□女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身份證號碼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4" w:right="-519" w:firstLine="14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警務人員（如適用）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" w:hanging="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U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441" w:hanging="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54" w:hanging="14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駐守單位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54" w:hanging="15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通訊地址：</w:t>
                                  </w:r>
                                </w:p>
                              </w:tc>
                              <w:tc>
                                <w:tcPr>
                                  <w:tcW w:w="9504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（中文）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4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（英文）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電話：（住宅）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（辦公室）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（手提電話）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電郵地址：</w:t>
                                  </w:r>
                                </w:p>
                              </w:tc>
                              <w:tc>
                                <w:tcPr>
                                  <w:tcW w:w="9504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sz w:val="22"/>
                                    </w:rPr>
                                    <w:t>服務區域選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】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可選擇多項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9000" w:type="dxa"/>
                                    <w:jc w:val="left"/>
                                    <w:tblInd w:w="20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"/>
                                    <w:gridCol w:w="1234"/>
                                    <w:gridCol w:w="446"/>
                                    <w:gridCol w:w="1234"/>
                                    <w:gridCol w:w="446"/>
                                    <w:gridCol w:w="1440"/>
                                    <w:gridCol w:w="446"/>
                                    <w:gridCol w:w="1234"/>
                                    <w:gridCol w:w="446"/>
                                    <w:gridCol w:w="1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178" w:hanging="17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香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九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新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離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任何區域也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sz w:val="22"/>
                                    </w:rPr>
                                    <w:t>導師其他個人資料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本人曾在警察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執行處被委任為遠足導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委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年份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7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本人持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CRS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遠足導師註冊制度成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註冊號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: 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7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本人持有有效成人急救証書，簽發機構名稱：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到期日：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7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不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AY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獎章持有人，章級：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本人的職業：</w:t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本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在其他執行處被委任為遠足導師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機構名稱：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委任日期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本人曾獲取香港年獎勵計劃服務感謝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/ 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/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2" w:leader="none"/>
                                    </w:tabs>
                                    <w:spacing w:lineRule="exact" w:line="380"/>
                                    <w:ind w:left="-94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5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本人持有山藝証書，級數：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5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22"/>
                                    </w:rPr>
                                    <w:t>本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之其他技能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興趣：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5" w:type="dxa"/>
                                  <w:gridSpan w:val="17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5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b w:val="false"/>
                                      <w:bCs w:val="false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本人之其他導師資歷：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5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16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841.9pt;mso-wrap-distance-left:0pt;mso-wrap-distance-right:9pt;mso-wrap-distance-top:0pt;mso-wrap-distance-bottom:0pt;margin-top:56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"/>
                        <w:gridCol w:w="1284"/>
                        <w:gridCol w:w="260"/>
                        <w:gridCol w:w="319"/>
                        <w:gridCol w:w="211"/>
                        <w:gridCol w:w="1268"/>
                        <w:gridCol w:w="1423"/>
                        <w:gridCol w:w="570"/>
                        <w:gridCol w:w="1146"/>
                        <w:gridCol w:w="685"/>
                        <w:gridCol w:w="1241"/>
                        <w:gridCol w:w="228"/>
                        <w:gridCol w:w="280"/>
                        <w:gridCol w:w="380"/>
                        <w:gridCol w:w="195"/>
                        <w:gridCol w:w="579"/>
                        <w:gridCol w:w="719"/>
                        <w:gridCol w:w="197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19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5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4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69670" cy="82677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組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</w:rPr>
                              <w:t>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</w:rPr>
                              <w:t>導師個人資料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】請用正階填寫，以便將資料輸入電腦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25" w:firstLine="11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eastAsia="zh-HK"/>
                              </w:rPr>
                              <w:t>中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文）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（英文）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□女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身份證號碼：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4" w:right="-519" w:firstLine="14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警務人員（如適用）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" w:hanging="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U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441" w:hanging="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54" w:hanging="14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駐守單位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54" w:hanging="154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通訊地址：</w:t>
                            </w:r>
                          </w:p>
                        </w:tc>
                        <w:tc>
                          <w:tcPr>
                            <w:tcW w:w="9504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（中文）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04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（英文）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電話：（住宅）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（辦公室）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（手提電話）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電郵地址：</w:t>
                            </w:r>
                          </w:p>
                        </w:tc>
                        <w:tc>
                          <w:tcPr>
                            <w:tcW w:w="9504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</w:rPr>
                              <w:t>服務區域選擇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】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可選擇多項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1234"/>
                              <w:gridCol w:w="446"/>
                              <w:gridCol w:w="1234"/>
                              <w:gridCol w:w="446"/>
                              <w:gridCol w:w="1440"/>
                              <w:gridCol w:w="446"/>
                              <w:gridCol w:w="1234"/>
                              <w:gridCol w:w="446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78" w:hanging="17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香港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九龍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新界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離島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任何區域也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</w:rPr>
                              <w:t>導師其他個人資料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細明體;MingLiU" w:hAnsi="細明體;MingLiU"/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本人曾在警察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執行處被委任為遠足導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委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年份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17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本人持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>CR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遠足導師註冊制度成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註冊號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>: 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7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細明體;MingLiU" w:hAnsi="細明體;MingLiU"/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本人持有有效成人急救証書，簽發機構名稱：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83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到期日：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7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細明體;MingLiU" w:hAnsi="細明體;MingLiU"/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不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>AY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獎章持有人，章級：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4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細明體;MingLiU" w:hAnsi="細明體;MingLiU"/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本人的職業：</w:t>
                            </w:r>
                          </w:p>
                        </w:tc>
                        <w:tc>
                          <w:tcPr>
                            <w:tcW w:w="871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1" w:type="dxa"/>
                            <w:gridSpan w:val="8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細明體;MingLiU" w:hAnsi="細明體;MingLiU"/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本人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在其他執行處被委任為遠足導師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機構名稱：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127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委任日期：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1" w:type="dxa"/>
                            <w:gridSpan w:val="8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細明體;MingLiU" w:hAnsi="細明體;MingLiU"/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本人曾獲取香港年獎勵計劃服務感謝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>/ 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/  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2" w:leader="none"/>
                              </w:tabs>
                              <w:spacing w:lineRule="exact" w:line="380"/>
                              <w:ind w:left="-947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7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/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5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細明體;MingLiU" w:hAnsi="細明體;MingLiU"/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本人持有山藝証書，級數：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5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細明體;MingLiU" w:hAnsi="細明體;MingLiU"/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sz w:val="22"/>
                              </w:rPr>
                              <w:t>本人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之其他技能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興趣：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5" w:type="dxa"/>
                            <w:gridSpan w:val="17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5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細明體;MingLiU" w:hAnsi="細明體;MingLiU"/>
                                <w:b w:val="false"/>
                                <w:bCs w:val="fals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本人之其他導師資歷：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5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88" w:type="dxa"/>
                            <w:gridSpan w:val="16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885</wp:posOffset>
                </wp:positionH>
                <wp:positionV relativeFrom="paragraph">
                  <wp:posOffset>7500620</wp:posOffset>
                </wp:positionV>
                <wp:extent cx="999490" cy="1139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75pt;mso-wrap-distance-left:9.05pt;mso-wrap-distance-right:9.05pt;mso-wrap-distance-top:0pt;mso-wrap-distance-bottom:0pt;margin-top:590.6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備註：</w:t>
      </w:r>
      <w:r>
        <w:rPr>
          <w:b w:val="false"/>
          <w:bCs w:val="false"/>
          <w:sz w:val="22"/>
        </w:rPr>
        <w:t xml:space="preserve">*  </w:t>
      </w:r>
      <w:r>
        <w:rPr>
          <w:b w:val="false"/>
          <w:bCs w:val="false"/>
          <w:sz w:val="22"/>
        </w:rPr>
        <w:t>適用者請</w:t>
      </w:r>
      <w:r>
        <w:rPr>
          <w:rFonts w:ascii="新細明體;PMingLiU" w:hAnsi="新細明體;PMingLiU" w:cs="新細明體;PMingLiU"/>
          <w:b w:val="false"/>
          <w:bCs w:val="false"/>
          <w:sz w:val="22"/>
        </w:rPr>
        <w:t>在</w:t>
      </w:r>
      <w:r>
        <w:rPr>
          <w:rFonts w:eastAsia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</w:rPr>
        <w:t>□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內用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 xml:space="preserve">× </w:t>
      </w:r>
      <w:r>
        <w:rPr>
          <w:b w:val="false"/>
          <w:bCs w:val="false"/>
        </w:rPr>
        <w:t>顯示</w:t>
      </w:r>
    </w:p>
    <w:p>
      <w:pPr>
        <w:pStyle w:val="Normal"/>
        <w:spacing w:lineRule="exact" w:line="280"/>
        <w:ind w:first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Normal"/>
        <w:spacing w:lineRule="exact" w:line="280"/>
        <w:ind w:first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exact" w:line="280"/>
        <w:ind w:first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exact" w:line="280"/>
        <w:ind w:firstLine="143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申請人簽名</w:t>
      </w:r>
      <w:r>
        <w:rPr>
          <w:rFonts w:eastAsia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: __________________     </w:t>
      </w:r>
    </w:p>
    <w:p>
      <w:pPr>
        <w:pStyle w:val="Normal"/>
        <w:spacing w:lineRule="exact" w:line="280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exact" w:line="280"/>
        <w:ind w:left="1440" w:hanging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</w:rPr>
        <w:t>日</w:t>
      </w:r>
      <w:r>
        <w:rPr>
          <w:rFonts w:eastAsia="Times New Roman"/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期</w:t>
      </w:r>
      <w:r>
        <w:rPr>
          <w:rFonts w:eastAsia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22"/>
          <w:u w:val="single"/>
        </w:rPr>
        <w:t xml:space="preserve">          __      </w:t>
      </w:r>
      <w:r>
        <w:rPr>
          <w:b w:val="false"/>
          <w:bCs w:val="false"/>
          <w:sz w:val="22"/>
        </w:rPr>
        <w:t xml:space="preserve">  </w:t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9779635</wp:posOffset>
                </wp:positionV>
                <wp:extent cx="6463030" cy="368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78"/>
                            </w:tblGrid>
                            <w:tr>
                              <w:trPr/>
                              <w:tc>
                                <w:tcPr>
                                  <w:tcW w:w="10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收集個人資料告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你所提供的個人資料只會用於〔香港青年獎勵計劃〕處理有關事宜或提供服務給你。如你欲查詢或更改你的個人資料，請以書面致函本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29pt;mso-wrap-distance-left:9pt;mso-wrap-distance-right:9pt;mso-wrap-distance-top:0pt;mso-wrap-distance-bottom:0pt;margin-top:770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78"/>
                      </w:tblGrid>
                      <w:tr>
                        <w:trPr/>
                        <w:tc>
                          <w:tcPr>
                            <w:tcW w:w="10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收集個人資料告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你所提供的個人資料只會用於〔香港青年獎勵計劃〕處理有關事宜或提供服務給你。如你欲查詢或更改你的個人資料，請以書面致函本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申請方法：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填妥申請表，連同資料副本，親身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/ </w:t>
      </w:r>
      <w:r>
        <w:rPr>
          <w:b w:val="false"/>
          <w:bCs w:val="false"/>
        </w:rPr>
        <w:t>寄交</w:t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iCs/>
          <w:lang w:val="en-US"/>
        </w:rPr>
        <w:t>香港</w:t>
      </w:r>
      <w:r>
        <w:rPr>
          <w:b w:val="false"/>
          <w:iCs/>
          <w:lang w:val="en-US"/>
        </w:rPr>
        <w:t>灣仔告士打道</w:t>
      </w:r>
      <w:r>
        <w:rPr>
          <w:b w:val="false"/>
          <w:iCs/>
          <w:lang w:val="en-US"/>
        </w:rPr>
        <w:t>5</w:t>
      </w:r>
      <w:r>
        <w:rPr>
          <w:b w:val="false"/>
          <w:iCs/>
          <w:lang w:val="en-US"/>
        </w:rPr>
        <w:t>號</w:t>
      </w:r>
      <w:r>
        <w:rPr>
          <w:b w:val="false"/>
          <w:iCs/>
          <w:lang w:val="en-US"/>
        </w:rPr>
        <w:t>稅務大樓</w:t>
      </w:r>
      <w:r>
        <w:rPr>
          <w:b w:val="false"/>
          <w:iCs/>
          <w:lang w:val="en-US"/>
        </w:rPr>
        <w:t>15</w:t>
      </w:r>
      <w:r>
        <w:rPr>
          <w:b w:val="false"/>
          <w:iCs/>
          <w:lang w:val="en-US"/>
        </w:rPr>
        <w:t>樓</w:t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香港青年獎勵計劃警察執行處中央小組</w:t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所須資料副本：</w:t>
      </w:r>
      <w:r>
        <w:rPr>
          <w:b w:val="false"/>
          <w:bCs w:val="false"/>
        </w:rPr>
        <w:tab/>
        <w:t xml:space="preserve">1. </w:t>
      </w:r>
      <w:r>
        <w:rPr>
          <w:b w:val="false"/>
          <w:bCs w:val="false"/>
        </w:rPr>
        <w:t>有效急救證書；</w:t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2. </w:t>
      </w:r>
      <w:r>
        <w:rPr>
          <w:rFonts w:cs="新細明體;PMingLiU"/>
          <w:b w:val="false"/>
          <w:bCs w:val="false"/>
        </w:rPr>
        <w:t>遠足導師註冊制度（</w:t>
      </w:r>
      <w:r>
        <w:rPr>
          <w:b w:val="false"/>
          <w:bCs w:val="false"/>
        </w:rPr>
        <w:t>CRS</w:t>
      </w:r>
      <w:r>
        <w:rPr>
          <w:rFonts w:cs="新細明體;PMingLiU"/>
          <w:b w:val="false"/>
          <w:bCs w:val="false"/>
        </w:rPr>
        <w:t>）卡；</w:t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3. </w:t>
      </w:r>
      <w:r>
        <w:rPr>
          <w:rFonts w:cs="新細明體;PMingLiU"/>
          <w:b w:val="false"/>
          <w:bCs w:val="false"/>
        </w:rPr>
        <w:t>其他</w:t>
      </w:r>
      <w:r>
        <w:rPr>
          <w:rFonts w:cs="新細明體;PMingLiU"/>
          <w:b w:val="false"/>
          <w:bCs w:val="false"/>
        </w:rPr>
        <w:t>資歷（如山藝</w:t>
      </w:r>
      <w:r>
        <w:rPr>
          <w:b w:val="false"/>
          <w:bCs w:val="false"/>
        </w:rPr>
        <w:t>證書</w:t>
      </w:r>
      <w:r>
        <w:rPr>
          <w:b w:val="false"/>
          <w:bCs w:val="false"/>
        </w:rPr>
        <w:t>等）</w:t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80"/>
        <w:jc w:val="both"/>
        <w:rPr/>
      </w:pPr>
      <w:r>
        <w:rPr>
          <w:b w:val="false"/>
          <w:bCs w:val="false"/>
        </w:rPr>
        <w:t>查詢：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電話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660 0587 / </w:t>
      </w:r>
      <w:r>
        <w:rPr>
          <w:b w:val="false"/>
          <w:bCs w:val="false"/>
        </w:rPr>
        <w:t>電郵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kayp-cu-pr@police.gov.hk</w:t>
      </w:r>
    </w:p>
    <w:sectPr>
      <w:headerReference w:type="default" r:id="rId6"/>
      <w:type w:val="nextPage"/>
      <w:pgSz w:w="11906" w:h="16838"/>
      <w:pgMar w:left="567" w:right="567" w:gutter="0" w:header="429" w:top="48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32"/>
        <w:szCs w:val="32"/>
      </w:rPr>
    </w:pPr>
    <w:r>
      <w:rPr>
        <w:sz w:val="32"/>
        <w:szCs w:val="32"/>
      </w:rPr>
      <w:t xml:space="preserve">PERSONAL DATA </w:t>
    </w:r>
    <w:r>
      <w:rPr>
        <w:rFonts w:cs="細明體;MingLiU" w:ascii="細明體;MingLiU" w:hAnsi="細明體;MingLiU"/>
        <w:sz w:val="32"/>
        <w:szCs w:val="32"/>
      </w:rPr>
      <w:t>—</w:t>
    </w:r>
    <w:r>
      <w:rPr>
        <w:sz w:val="32"/>
        <w:szCs w:val="32"/>
      </w:rPr>
      <w:t xml:space="preserve"> </w:t>
    </w:r>
    <w:r>
      <w:rPr>
        <w:sz w:val="32"/>
        <w:szCs w:val="32"/>
      </w:rPr>
      <w:t>個人資料</w:t>
    </w:r>
  </w:p>
  <w:p>
    <w:pPr>
      <w:pStyle w:val="Header"/>
      <w:jc w:val="right"/>
      <w:rPr/>
    </w:pPr>
    <w:r>
      <w:rPr/>
      <w:t>表格</w:t>
    </w:r>
    <w:r>
      <w:rPr/>
      <w:t>POA 09</w:t>
    </w:r>
    <w:r>
      <w:rPr/>
      <w:t>（</w:t>
    </w:r>
    <w:r>
      <w:rPr/>
      <w:t>Rev. 20</w:t>
    </w:r>
    <w:r>
      <w:rPr/>
      <w:t>2</w:t>
    </w:r>
    <w:r>
      <w:rPr/>
      <w:t>4/0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bCs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bCs/>
      <w:lang w:val="en-GB"/>
    </w:rPr>
  </w:style>
  <w:style w:type="character" w:styleId="Style16">
    <w:name w:val="頁尾 字元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841" w:right="1052" w:hanging="0"/>
    </w:pPr>
    <w:rPr>
      <w:rFonts w:ascii="標楷體" w:hAnsi="標楷體" w:eastAsia="標楷體" w:cs="標楷體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6:00Z</dcterms:created>
  <dc:creator>HKPF</dc:creator>
  <dc:description/>
  <cp:keywords/>
  <dc:language>en-US</dc:language>
  <cp:lastModifiedBy>TAN CHI FUNG</cp:lastModifiedBy>
  <cp:lastPrinted>2006-05-26T13:30:00Z</cp:lastPrinted>
  <dcterms:modified xsi:type="dcterms:W3CDTF">2024-01-09T02:01:00Z</dcterms:modified>
  <cp:revision>14</cp:revision>
  <dc:subject/>
  <dc:title/>
</cp:coreProperties>
</file>